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 xml:space="preserve">                                              </w:t>
      </w:r>
      <w:r>
        <w:rPr>
          <w:b/>
          <w:bCs/>
          <w:lang w:val="en-US" w:eastAsia="zh-CN"/>
        </w:rPr>
        <w:t>北京交通大学海滨学院各职能处室放假轮休值班表汇总</w:t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9"/>
        <w:gridCol w:w="1290"/>
        <w:gridCol w:w="1215"/>
        <w:gridCol w:w="930"/>
        <w:gridCol w:w="1035"/>
        <w:gridCol w:w="990"/>
        <w:gridCol w:w="1065"/>
        <w:gridCol w:w="1125"/>
        <w:gridCol w:w="1200"/>
        <w:gridCol w:w="1245"/>
        <w:gridCol w:w="1245"/>
      </w:tblGrid>
      <w:tr>
        <w:trPr>
          <w:trHeight w:val="40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tabs>
                <w:tab w:val="clear" w:pos="420"/>
                <w:tab w:val="center" w:pos="398" w:leader="none"/>
              </w:tabs>
              <w:snapToGrid w:val="false"/>
              <w:spacing w:lineRule="auto" w:line="240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话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地点</w:t>
            </w:r>
          </w:p>
          <w:p>
            <w:pPr>
              <w:pStyle w:val="Normal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院办公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人事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计财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务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招生就业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后勤管理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采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对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资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保卫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信息中心</w:t>
            </w:r>
          </w:p>
        </w:tc>
      </w:tr>
      <w:tr>
        <w:trPr>
          <w:trHeight w:val="43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学生活动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2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楼办公大厅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知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c214</w:t>
            </w:r>
          </w:p>
        </w:tc>
      </w:tr>
      <w:tr>
        <w:trPr>
          <w:trHeight w:val="43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202/0053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8/1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132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130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7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30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65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072/7073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205/70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082/0821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321/753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秀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世盛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宋伯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汪东亮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海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082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秀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世盛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海英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秀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世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宋伯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汪东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海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秀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世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宋伯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汪东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海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秀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世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宋伯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汪东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海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秀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世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宋伯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汪东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海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</w:p>
        </w:tc>
      </w:tr>
      <w:tr>
        <w:trPr>
          <w:trHeight w:val="2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秀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宋伯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汪东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海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0821/73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秀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海静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汪东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蒙春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鑫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秀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于成龙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32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鑫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秀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海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蒙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鑫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海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于成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蒙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鑫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海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于成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蒙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鑫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海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于成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蒙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鑫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海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于成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蒙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张鑫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晗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00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于成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炳礼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536</w:t>
            </w:r>
          </w:p>
        </w:tc>
      </w:tr>
      <w:tr>
        <w:trPr>
          <w:trHeight w:val="2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于成龙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于成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炳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郑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炳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蒙春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郑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亚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郑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蒙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亚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群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金祥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71088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实验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郑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蒙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亚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群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郑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蒙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267"/>
        <w:gridCol w:w="1155"/>
        <w:gridCol w:w="1020"/>
        <w:gridCol w:w="1035"/>
        <w:gridCol w:w="990"/>
        <w:gridCol w:w="1035"/>
        <w:gridCol w:w="1050"/>
        <w:gridCol w:w="1200"/>
        <w:gridCol w:w="1320"/>
        <w:gridCol w:w="1200"/>
      </w:tblGrid>
      <w:tr>
        <w:trPr>
          <w:trHeight w:val="39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tabs>
                <w:tab w:val="clear" w:pos="420"/>
                <w:tab w:val="center" w:pos="398" w:leader="none"/>
              </w:tabs>
              <w:snapToGrid w:val="false"/>
              <w:spacing w:lineRule="auto" w:line="240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话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地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院办公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人事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计财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招生就业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后勤管理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采购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对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资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保卫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信息中心</w:t>
            </w:r>
          </w:p>
        </w:tc>
      </w:tr>
      <w:tr>
        <w:trPr>
          <w:trHeight w:val="4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2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2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学生活动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2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楼办公大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知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c214</w:t>
            </w:r>
          </w:p>
        </w:tc>
      </w:tr>
      <w:tr>
        <w:trPr>
          <w:trHeight w:val="5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3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202/0053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8/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132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130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65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072/7073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205/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082/0821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0/753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亚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马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金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郑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蒙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亚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金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郑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53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亚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金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郑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炳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亚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金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俊杰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3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亚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金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炳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亚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红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俊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亚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俊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悦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吕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红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俊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悦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吕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红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俊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悦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吕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红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俊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悦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吕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红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俊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悦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吕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红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俊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悦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吕丽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文环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08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悦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程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>
          <w:trHeight w:val="2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悦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程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文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悦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程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文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悦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巫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程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文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>
          <w:trHeight w:val="2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丁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程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文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>
          <w:trHeight w:val="2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丁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程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文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王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萌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丁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亚君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红博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文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丁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亚君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文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08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丁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亚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红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豆建强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丁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亚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红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282"/>
        <w:gridCol w:w="1125"/>
        <w:gridCol w:w="1050"/>
        <w:gridCol w:w="1020"/>
        <w:gridCol w:w="975"/>
        <w:gridCol w:w="1050"/>
        <w:gridCol w:w="1155"/>
        <w:gridCol w:w="1215"/>
        <w:gridCol w:w="1200"/>
        <w:gridCol w:w="1200"/>
      </w:tblGrid>
      <w:tr>
        <w:trPr>
          <w:trHeight w:val="46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tabs>
                <w:tab w:val="clear" w:pos="420"/>
                <w:tab w:val="center" w:pos="398" w:leader="none"/>
              </w:tabs>
              <w:snapToGrid w:val="false"/>
              <w:spacing w:lineRule="auto" w:line="240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话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地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院办公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人事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计财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招生就业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后勤管理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采购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对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资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保卫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信息中心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2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学生活动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b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政楼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7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2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学楼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202/005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8/1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130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7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30/0131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65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072/7073</w:t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1205/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082/0821</w:t>
            </w:r>
          </w:p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321/753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丁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亚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红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豆建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文尧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丁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亚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红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豆建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丁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薛宇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夏红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豆建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杨  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瑞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丁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丽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薛宇航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燕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0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豆建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泽芳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8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婷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薛宇航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豆建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泽芳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婷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薛宇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豆建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泽芳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婷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薛宇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艳征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10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炳礼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泽芳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婷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薛宇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泽芳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婷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庆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艳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炳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泽芳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兴茂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婷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庆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艳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炳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泽芳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753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婷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庆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崔英韬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80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艳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炳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崔国芳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婷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庆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艳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炳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崔国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婷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庆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崔英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艳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炳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崔国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婷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庆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崔英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邵晓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海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国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艳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炳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立军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崔雁卓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崔国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明建</w:t>
            </w:r>
            <w:r>
              <w:rPr>
                <w:rFonts w:eastAsia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郭朋辉</w:t>
            </w:r>
          </w:p>
        </w:tc>
      </w:tr>
      <w:tr>
        <w:trPr>
          <w:trHeight w:val="1876" w:hRule="atLeast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值班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 8: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   2: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:30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值班要求：</w:t>
            </w:r>
            <w:r>
              <w:rPr>
                <w:rFonts w:ascii="宋体" w:hAnsi="宋体" w:cs="宋体"/>
                <w:sz w:val="24"/>
              </w:rPr>
              <w:t>值班人员要切实坚守岗位，及时接听电话并做好记录，重大事项要及时</w:t>
            </w:r>
            <w:r>
              <w:rPr>
                <w:rFonts w:ascii="宋体" w:hAnsi="宋体" w:cs="宋体"/>
                <w:sz w:val="24"/>
                <w:lang w:eastAsia="zh-CN"/>
              </w:rPr>
              <w:t>上报</w:t>
            </w:r>
            <w:r>
              <w:rPr>
                <w:rFonts w:ascii="宋体" w:hAnsi="宋体" w:cs="宋体"/>
                <w:sz w:val="24"/>
              </w:rPr>
              <w:t>；值班人员因有急事不能值班的，要提前协调好替班人员并及时向带班院领导报告；做好交接班工作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0" w:right="850" w:gutter="0" w:header="0" w:top="850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7-12T10:58:00Z</cp:lastPrinted>
  <dcterms:modified xsi:type="dcterms:W3CDTF">2014-07-12T09:07:13Z</dcterms:modified>
  <cp:revision>0</cp:revision>
  <dc:subject/>
  <dc:title>学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