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北京交通大学海滨学院防火墙招标参数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投标人需提供原厂商的项目授权、售后服务承诺，并加盖原厂商盖章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指标项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技</w:t>
      </w:r>
      <w:r>
        <w:rPr>
          <w:rFonts w:ascii="宋体;SimSun" w:hAnsi="宋体;SimSun" w:cs="宋体;SimSun"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术</w:t>
      </w:r>
      <w:r>
        <w:rPr>
          <w:rFonts w:ascii="宋体;SimSun" w:hAnsi="宋体;SimSun" w:cs="宋体;SimSun"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要</w:t>
      </w:r>
      <w:r>
        <w:rPr>
          <w:rFonts w:ascii="宋体;SimSun" w:hAnsi="宋体;SimSun" w:cs="宋体;SimSun"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设备数量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数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台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硬件要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硬件架构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架构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标准机架式设备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控制模块、接口模块以及业务处理模块相互独立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业务接口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端口 至少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/100/1000BASE-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接口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以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F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纤插槽，标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千兆单模光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F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模块（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单模尾纤）， 最大可扩展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以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PF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千兆口，具有专门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RJ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终端管理接口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口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性能要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性能 网络处理能力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G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大并发连接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000-4000000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秒新建连接数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0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MTBF≥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小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双交流电源，热插拔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满足同时在线用户数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00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设备管理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管理方式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以设置多个用户，并支持用户不同权限的分级管理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供基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协议的全中文、图形化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e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界面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elne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SH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串口登陆命令行模式配置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硬件部署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原厂工程师免费上门安装、调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功能要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标项目（投标厂商必须对本表功能要求满足与否进行逐项回答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接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多链路透明、路由、混合三种工作模式接入网络，每条链路彼此独立工作，支持双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A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动态地址转换和静态地址转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静态路由、策略路由，组播路由，支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SPF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RIPv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G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动态路由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设备物理端口镜像、端口聚合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2.1Q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Vlan Trunk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T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PoE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HCP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访问管理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可基于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目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址、协议、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目的端口、时间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片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先级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o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段等安全选项，设置状态包过滤规则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基于用户、用户组的访问控制，组播报文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MPL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文的访问控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攻击防范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可抵抗包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yn flo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udp flo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cmp flo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rp flo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frag flo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tream flo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eb c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攻击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 get/DNS query flo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Q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入等攻击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可抵抗包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spoof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route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an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志位攻击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fraggle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攻击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innuke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ques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f_sca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实施控制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R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欺骗防护技术，支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R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法性检查、禁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R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答更新缓存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NS 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层防护和解析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NS Flo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防护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N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域名黑名单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N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域名访问控制、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N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欺骗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N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域名重定向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N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拦截防护等）对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N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异常请求防御策略可设置低，中，高三个级别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VP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功能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具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Sec VP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功能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Sec VP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持反向路由注入、隧道接力、隧道备份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Sec VP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支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Microsoft Windows 2000/X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Vis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in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操作系统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AA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证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基于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目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者端口进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orta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证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要求支持实名认证重定向功能，非代理模式认证，支持第三方实名认证服务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MA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欺骗的防护（当用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MA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修改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址不变，默认情况下认证不通过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流量管理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支持仅仅通过一条策略即可实现对指定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址组里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用户进行上下行限速，防止个别用户占用过多的带宽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运行管理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持通过设备面板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示灯查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状态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持基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VRR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的热备和负载均衡态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时的设备资源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PU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存、会话数等）的监控，提供设备运行性能的实时监控图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配置恢复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以进行完整配置的下载备份、上载恢复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以进行部分配置本地和异地的批量导出和导入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志管理与分析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日志管理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elf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yslo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志格式的输出。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持日志分级和按类型输出。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持通过第三方软件来查看日志。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防火墙具有本地磁盘用作日志存储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供各级管理员操作审计日志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服务要求：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投标供应商应提供厂商项目授权书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叁年免费升级保修（软件升级、硬件保修）服务，须提供厂商承诺证明文件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求为原厂售后服务承诺原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承诺当设备出现问题，在短时间之内无法解决或者需要返厂维修的时候，在维修期间应提供可替代原设备的代用机；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供厂商认证工程师到现场服务，现场响应时间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供至少两名厂家中级以上资格的认证培训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推荐使用品牌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阿姆瑞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F5500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Juniper-ISG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36:00Z</dcterms:created>
  <dc:creator>微软用户</dc:creator>
  <dc:description/>
  <cp:keywords/>
  <dc:language>en-US</dc:language>
  <cp:lastModifiedBy>User</cp:lastModifiedBy>
  <dcterms:modified xsi:type="dcterms:W3CDTF">2011-03-09T01:32:00Z</dcterms:modified>
  <cp:revision>24</cp:revision>
  <dc:subject/>
  <dc:title>防火墙招标参数</dc:title>
</cp:coreProperties>
</file>